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УСТЬ-ИЛИМСК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лагоустройство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ответствии с Постановлением Администрации города Усть-Илимска от 16.06.2014г. № 470 "О перечне проектов народных инициатив, реализуемых в 2014 году на территории муниципального образования город Усть-Илимск" в летний период 2014 года были выполнены следующие мероприятия по благоустройству городских территори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ложены новые пешеходные дорожки с покрытием из асфальтобетона, общей площадью 770 м</w:t>
      </w:r>
      <w:r>
        <w:rPr>
          <w:rStyle w:val="FontStyle13"/>
          <w:color w:val="000000"/>
          <w:sz w:val="28"/>
          <w:szCs w:val="28"/>
          <w:vertAlign w:val="superscript"/>
        </w:rPr>
        <w:t>2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тротуары из плит с лестничными сходами 310 м</w:t>
      </w:r>
      <w:r>
        <w:rPr>
          <w:rStyle w:val="FontStyle13"/>
          <w:color w:val="000000"/>
          <w:sz w:val="28"/>
          <w:szCs w:val="28"/>
          <w:vertAlign w:val="superscript"/>
        </w:rPr>
        <w:t>2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и 100 п/м лестниц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ройство наружного освещения в парковых зонах и на улицах города длина линий составила 2539 п/м, установлены новые энергосберегающие светильники 99 шт. в том числе светодиодных 43 шт.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лены новые ограждения 2-х спортивных площадок общей площадью более 466 м</w:t>
      </w:r>
      <w:r>
        <w:rPr>
          <w:rStyle w:val="FontStyle13"/>
          <w:color w:val="000000"/>
          <w:sz w:val="28"/>
          <w:szCs w:val="28"/>
          <w:vertAlign w:val="superscript"/>
        </w:rPr>
        <w:t>2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период 2014 года на дорогах МО г. Усть-Илимск выполнено ямочного ремонта дорожного покрытия - 5700 м</w:t>
      </w:r>
      <w:r>
        <w:rPr>
          <w:rStyle w:val="FontStyle13"/>
          <w:color w:val="000000"/>
          <w:sz w:val="28"/>
          <w:szCs w:val="28"/>
          <w:vertAlign w:val="superscript"/>
        </w:rPr>
        <w:t>2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, за счет средств местного бюджета. На 2015 год в планах -ямочный ремонт на площади 4000м</w:t>
      </w:r>
      <w:r>
        <w:rPr>
          <w:rStyle w:val="FontStyle13"/>
          <w:color w:val="000000"/>
          <w:sz w:val="28"/>
          <w:szCs w:val="28"/>
          <w:vertAlign w:val="superscript"/>
        </w:rPr>
        <w:t>2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реализации государственной программы «Развитие сети дорог Иркутской области» при поддержке дорожного фонда Иркутской области в городе ведутся работы по капитальному ремонту трех городских дорог. В 2014 году капитальных ремонт выполнен на площади 10200 м</w:t>
      </w:r>
      <w:r>
        <w:rPr>
          <w:rStyle w:val="FontStyle13"/>
          <w:color w:val="000000"/>
          <w:sz w:val="28"/>
          <w:szCs w:val="28"/>
          <w:vertAlign w:val="superscript"/>
        </w:rPr>
        <w:t>2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ериод 2015 года планируется осуществить капитальный ремонт на площади 35 000 м</w:t>
      </w:r>
      <w:r>
        <w:rPr>
          <w:rStyle w:val="FontStyle13"/>
          <w:color w:val="000000"/>
          <w:sz w:val="28"/>
          <w:szCs w:val="28"/>
          <w:vertAlign w:val="superscript"/>
        </w:rPr>
        <w:t>2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. в рамках освоения средств дорожного фонда Иркутской области и МО г. Усть-Илим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настоящее время проводится работа по паспортизации всех городских дорог, расположенных на территории МО г. Усть-Илимска, для дальнейшей работы по выполнению проектов на капитальных ремонт, реконструкцию и строительство автомобильных дорог по наиболее загруженным и востребованным направления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обое внимание уделяется безопасности дорожного движения. В 2014 году на Усть-Илимском шоссе установлены дорожные металлические ограждения на наиболее опасных участках дороги, протяженностью - 360 м.п. Большое внимание уделяется участкам дорог, в близи которых расположены объекты дошкольных, общеобразовательных учреждений, объекты здравоохране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униципальный транспор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рошедшем 2014 год отделом был разработан и утверждён порядок проведения конкурсов на право осуществления перевозок пассажиров на маршрутах регулярных перевозок на его основании проведено три конкурс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выбор перевозчиков на муниципальные пассажирские перевозки осуществлялся на основании проведенных конкурсов. Введена электронная система расчетов на проезд на большинстве маршрутов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несены существенные изменения в постановление Администрации города Усть-Илимска от 11.11.2013г. № 902 «Об утверждении Порядка предоставления учащимся муниципальных общеобразовательных учреждений и учащимся областного государственного специального (коррекционного) образовательного казенного учреждения для обучающихся, воспитанников с ограниченными возможностями здоровья специальной (коррекционной) общеобразовательной школы VIII вида г. Усть-Илимска, льготного проезда в муниципальном общественном транспорте на территории города Усть-Илимска и возмещения недополученных доходов в связи с его предоставлением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ыполнены мероприятия по оснащению перевозчиками транспортных средств позволившие использовать электронную версию единого социального проездного билет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едется совместная работа с организациями, осуществляющими перевозки по улучшению и оптимизации пассажирских перевозок в городе Усть-Илимск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ОО «Попутчик» проводится постоянное увеличение автопарка, до марта месяца на маршруты будет введено 7 единиц автобусов средней вместимости (до 70 человек). Подготавливаются работы по благоустройству остановочных пунктов в части монтажа расписаний движения транспорт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а организация перевозок по сезонным (садоводческим) маршрутам, с предоставлением льготного проезда для отдельных категорий граждан, имеющих право на меры социальной поддержки в соответствии с федеральными законами, законами Иркутской област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же МУП «ПАТП» осуществлялось снабжение холодной питьевой водой микрорайонов города не имеющих центрального водоснабж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орожно-транспортным отделом разработан и утвержден порядок проведения конкурсов на право осуществления перевозок пассажиров на маршрутах регулярных перевозок на его основании проведено три конкурс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итогам 2014 года в муниципальном образовании город Усть-Илимск обозначился следующий ряд проблем, не позволяющих в целом решать вопросы на местном уровне, такие как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ряд федеральных нормативно-правовых актов необходимо внести изменения в Жилищный Кодекс, которые будут указывать об ответственности управляющих организаций, ТСЖ перед собственниками, детально урегулировать способы управления многоквартирными домами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Кодекс об административных правонарушениях внести изменения, позволяющие должностным лицам органов местного самоуправления составлять протоколы о правонарушениях в области жилищного законодательства. Получателями штрафных санкций при этом должны стать местный бюджет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акрепить права и обязанности управляющих организаций во взаимоотношениях с гражданами, определить основания и меру ответственности за ненадлежащее оказание услуг по управлению многоквартирными домам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сширить полномочия органов местного самоуправления по ведению мониторинга в сфере управления многоквартирными домам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делить полномочиями осуществлять контроль за деятельностью управляющих организаций и ТСЖ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рганы местного самоуправления не наделены государственными полномочиями по организации содержания животных, которые дисциплинировали бы владельцев домашних животных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и осуществлении полномочий по составлению протоколов административных правонарушений органам местного самоуправления необходимо правовое взаимодействие с органами МВД или государственными органами в части установления личностей и определения персональных данных юридических лиц, индивидуальных предпринимателей и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5824</Characters>
  <CharactersWithSpaces>512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8:00Z</dcterms:created>
  <dc:creator>Secretary</dc:creator>
  <dc:description/>
  <dc:language>en-US</dc:language>
  <cp:lastModifiedBy/>
  <dcterms:modified xsi:type="dcterms:W3CDTF">2015-03-17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